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（国际学生）提前毕业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555"/>
        <w:gridCol w:w="1830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自筹 □     中国政府资助 □     省政府资助 □     其它 □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提前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提前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62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65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详细说明已具备提前毕业的条件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国际合作与交流处负责人签字（公章）：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备注：该表一式两份，交研究生院一份，学生本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09-22T02:53:00Z</dcterms:modified>
  <cp:revision>2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