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（国际学生）休学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2385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自筹 □     中国政府资助 □     省政府资助 □     其它 □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休学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7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学生公寓管理中心负责人签字：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学生公寓管理中心负责人签字：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lineRule="auto" w:line="480" w:before="240" w:after="0"/>
        <w:ind w:firstLine="422"/>
        <w:rPr>
          <w:b/>
          <w:b/>
        </w:rPr>
      </w:pPr>
      <w:r>
        <w:rPr>
          <w:b/>
        </w:rPr>
        <w:t>备注：该表一式两份，交研究生院一份，学生本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10-22T06:57:00Z</dcterms:modified>
  <cp:revision>4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