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云南大学研究生学位（毕业）论文答辩表决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研究生姓名             专业                申请学位级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340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毕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授予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同意，请在右栏内划“○”；不同意，请在右栏内划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日期：        年     月     日</w:t>
      </w:r>
    </w:p>
    <w:p>
      <w:pPr>
        <w:pStyle w:val="Normal"/>
        <w:ind w:firstLine="3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云南大学研究生学位（毕业）论文答辩表决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姓名             专业                申请学位级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340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毕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授予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同意，请在右栏内划“○”；不同意，请在右栏内划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日期：        年     月  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云南大学研究生学位（毕业）论文答辩表决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姓名             专业                申请学位级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340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毕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授予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，请在右栏内划“○”；不同意，请在右栏内划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日期：        年     月     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169" w:h="15477"/>
      <w:pgMar w:left="1797" w:right="1797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24:00Z</dcterms:created>
  <dc:creator>Billgates</dc:creator>
  <dc:description/>
  <cp:keywords/>
  <dc:language>en-US</dc:language>
  <cp:lastModifiedBy>ZhaoXuemin</cp:lastModifiedBy>
  <cp:lastPrinted>2005-05-13T08:24:00Z</cp:lastPrinted>
  <dcterms:modified xsi:type="dcterms:W3CDTF">2015-11-25T06:28:00Z</dcterms:modified>
  <cp:revision>3</cp:revision>
  <dc:subject/>
  <dc:title>云南大学研究生学位（毕业）论文答辩表决票</dc:title>
</cp:coreProperties>
</file>