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（国际学生）复学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2385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自筹 □     中国政府资助 □     省政府资助 □     其它 □</w:t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申请原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身体 □     其它 □</w:t>
            </w:r>
          </w:p>
        </w:tc>
      </w:tr>
      <w:tr>
        <w:trPr>
          <w:trHeight w:val="171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请                                              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学生公寓管理中心负责人签字（盖章）：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国际合作与交流处负责人签字（公章）：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before="240" w:after="0"/>
        <w:ind w:firstLine="527"/>
        <w:rPr>
          <w:b/>
          <w:b/>
        </w:rPr>
      </w:pPr>
      <w:r>
        <w:rPr>
          <w:b/>
        </w:rPr>
        <w:t>备注：该表一式两份，交研究生院一份，学生本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09-22T02:51:00Z</dcterms:modified>
  <cp:revision>3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